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/8/16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לכבוד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חברת פגס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ג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נ</w:t>
      </w:r>
      <w:r>
        <w:rPr>
          <w:sz w:val="28"/>
          <w:szCs w:val="28"/>
          <w:rtl w:val="true"/>
        </w:rPr>
        <w:t>.,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b/>
          <w:bCs/>
          <w:sz w:val="28"/>
          <w:szCs w:val="28"/>
          <w:u w:val="single"/>
          <w:rtl w:val="true"/>
        </w:rPr>
        <w:t xml:space="preserve">: 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כתב הערכה והוקרה למדריך פגס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ד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 יוסי ספיר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בתאריך </w:t>
      </w:r>
      <w:r>
        <w:rPr>
          <w:sz w:val="28"/>
          <w:szCs w:val="28"/>
        </w:rPr>
        <w:t>29/7/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צאנו לטיול בצפון איטליה בהדרכתו של ד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ר יוסי ספיר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גילינו לשמחתנו שזכינו במדריך מעול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חראי מאו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כפתי ולבב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אורך כל הטי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הנינו והשכלנו מעושר בלתי נדלה של אינפורמציה על האתרים בהם ביקר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רקע ההיסטור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פיינ</w:t>
      </w:r>
      <w:r>
        <w:rPr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תרבות וטב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פוליטיקה ומאפייני חברה מקומי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ה מרתק מאוד להאזין ליוסי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 w:val="28"/>
          <w:szCs w:val="28"/>
          <w:rtl w:val="true"/>
        </w:rPr>
        <w:t>מעבר לכ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יוסי אדם נעים ס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תמיד הקשיב בסבלנות רבה ובנעימות לכל שאלה או בע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מיד גילה אחריות רבה לביטחונ</w:t>
      </w:r>
      <w:r>
        <w:rPr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ושלומה של הקבוצה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אני מאחלת ליוסי המשך טיולים פוריים ומוצלח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ושיזכו ליהנות ממנו עוד הרבה מטיילים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יישר כח</w:t>
      </w:r>
      <w:r>
        <w:rPr>
          <w:sz w:val="28"/>
          <w:szCs w:val="28"/>
          <w:rtl w:val="true"/>
        </w:rPr>
        <w:t>!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ברכה ובהערכה</w:t>
      </w:r>
      <w:r>
        <w:rPr>
          <w:sz w:val="28"/>
          <w:szCs w:val="28"/>
          <w:rtl w:val="true"/>
        </w:rPr>
        <w:t>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דורית אביר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0:22:00Z</dcterms:created>
  <dc:creator>USER</dc:creator>
  <dc:description/>
  <dc:language>en-US</dc:language>
  <cp:lastModifiedBy>user</cp:lastModifiedBy>
  <dcterms:modified xsi:type="dcterms:W3CDTF">2016-08-16T11:04:00Z</dcterms:modified>
  <cp:revision>4</cp:revision>
  <dc:subject/>
  <dc:title>11/8/16</dc:title>
</cp:coreProperties>
</file>